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Pepernote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odig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 gram bloem</w:t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 gram zelfrijzend bakmee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 gram margari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 gram licht bruine basterd suike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en tipje z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theelepel speculaaskru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½ eetlepel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Werkwijze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rm de oven voor op 160 gra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 bakpapier op het bakbli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e alle ingrediënten in de deegk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eed alles tot een mooie gladde deegb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m van het deeg kleine balletj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 deze balletjes op het bakbli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uk de balletjes een beetje pl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t het bakblik in het midden van de ov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k de pepernoten in 15 minuten ga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at de pepernoten afkoe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Eet smakelijk!</w:t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2:00Z</dcterms:created>
  <dc:creator>A.G.M. Oude Nijhuis</dc:creator>
  <dc:description/>
  <dc:language>en-US</dc:language>
  <cp:lastModifiedBy>pon</cp:lastModifiedBy>
  <cp:lastPrinted>2004-11-16T12:16:00Z</cp:lastPrinted>
  <dcterms:modified xsi:type="dcterms:W3CDTF">2004-11-16T11:21:00Z</dcterms:modified>
  <cp:revision>3</cp:revision>
  <dc:subject/>
  <dc:title>Pepernoten</dc:title>
</cp:coreProperties>
</file>