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Roerei op toast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u w:val="single"/>
        </w:rPr>
        <w:t>Voor 1 persoon nodig:</w:t>
      </w:r>
      <w:r>
        <w:rPr>
          <w:rFonts w:cs="Arial" w:ascii="Arial" w:hAnsi="Arial"/>
          <w:b/>
          <w:i/>
          <w:sz w:val="36"/>
        </w:rPr>
        <w:tab/>
        <w:tab/>
      </w:r>
      <w:r>
        <w:rPr>
          <w:rFonts w:cs="Arial" w:ascii="Arial" w:hAnsi="Arial"/>
          <w:b/>
          <w:i/>
          <w:sz w:val="36"/>
          <w:u w:val="single"/>
        </w:rPr>
        <w:t>Zet klaar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ei</w:t>
        <w:tab/>
        <w:tab/>
        <w:tab/>
        <w:tab/>
        <w:tab/>
        <w:tab/>
        <w:tab/>
        <w:t>Een bor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eetlepel water</w:t>
        <w:tab/>
        <w:tab/>
        <w:tab/>
        <w:tab/>
        <w:tab/>
        <w:t>Een eetlep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afgestreken theelepeltje bouillon</w:t>
        <w:tab/>
        <w:t>Een mes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afgestreken theelepeltje bieslook</w:t>
        <w:tab/>
        <w:t>Een vor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klontje margarine</w:t>
        <w:tab/>
        <w:tab/>
        <w:tab/>
        <w:tab/>
        <w:t>Een glazen schaaltje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sneetje brood</w:t>
        <w:tab/>
        <w:tab/>
        <w:tab/>
        <w:tab/>
        <w:tab/>
        <w:t>Een koekenp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lvari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½ plakje ham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6"/>
          <w:u w:val="single"/>
        </w:rPr>
        <w:t>Wat doe je eerst?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oster het brood in de broodroos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 het brood op een bo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meer het brood met halvar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ij de ham in reepj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36"/>
          <w:u w:val="single"/>
        </w:rPr>
        <w:t>Wat doe je da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ek het ei en doe dit in een glazen schaalt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 het water, de bouillon en het bieslook erbi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op dit los met een vor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melt de margarine in de koekenpan </w:t>
      </w:r>
      <w:r>
        <w:rPr>
          <w:rFonts w:cs="Arial" w:ascii="Arial" w:hAnsi="Arial"/>
          <w:sz w:val="28"/>
          <w:u w:val="single"/>
        </w:rPr>
        <w:t>op de tussenst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t het gas laag en doe het ei-mengsel in de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er het ei direct los met de vo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roerei is klaar wanneer het ei droog en lichtbruin 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 het roerei op de toa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g er de reepjes ham overhee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eastAsia="Arial" w:cs="Arial" w:ascii="Arial" w:hAnsi="Arial"/>
          <w:b/>
          <w:i/>
          <w:sz w:val="52"/>
        </w:rPr>
        <w:t xml:space="preserve">                          </w:t>
      </w:r>
      <w:r>
        <w:rPr>
          <w:rFonts w:cs="Arial" w:ascii="Arial" w:hAnsi="Arial"/>
          <w:b/>
          <w:i/>
          <w:sz w:val="52"/>
        </w:rPr>
        <w:t>Eet smakelijk !!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7:00Z</dcterms:created>
  <dc:creator>A.G.M. Oude Nijhuis</dc:creator>
  <dc:description/>
  <cp:keywords/>
  <dc:language>en-US</dc:language>
  <cp:lastModifiedBy>Rob Tervoert</cp:lastModifiedBy>
  <cp:lastPrinted>2001-10-02T19:48:00Z</cp:lastPrinted>
  <dcterms:modified xsi:type="dcterms:W3CDTF">2016-02-04T12:27:00Z</dcterms:modified>
  <cp:revision>2</cp:revision>
  <dc:subject/>
  <dc:title>Roerei op toast</dc:title>
</cp:coreProperties>
</file>