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2185</wp:posOffset>
            </wp:positionH>
            <wp:positionV relativeFrom="paragraph">
              <wp:posOffset>1905</wp:posOffset>
            </wp:positionV>
            <wp:extent cx="1174115" cy="13525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kartof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offe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96"/>
        </w:rPr>
        <w:t xml:space="preserve"> </w:t>
      </w:r>
      <w:r>
        <w:rPr>
          <w:sz w:val="96"/>
        </w:rPr>
        <w:t>Pieperkoekj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Voor 1 persoon nodig:</w:t>
      </w:r>
      <w:r>
        <w:rPr>
          <w:rFonts w:cs="Arial" w:ascii="Arial" w:hAnsi="Arial"/>
          <w:b/>
          <w:i/>
          <w:sz w:val="36"/>
        </w:rPr>
        <w:tab/>
        <w:tab/>
      </w:r>
      <w:r>
        <w:rPr>
          <w:rFonts w:cs="Arial" w:ascii="Arial" w:hAnsi="Arial"/>
          <w:b/>
          <w:i/>
          <w:sz w:val="36"/>
          <w:u w:val="single"/>
        </w:rPr>
        <w:t>Zet klaar: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sz w:val="28"/>
        </w:rPr>
        <w:t>1 aardappel</w:t>
        <w:tab/>
        <w:tab/>
        <w:tab/>
        <w:tab/>
        <w:tab/>
        <w:t>dunschiller</w:t>
      </w:r>
    </w:p>
    <w:p>
      <w:pPr>
        <w:pStyle w:val="TextBody"/>
        <w:rPr/>
      </w:pPr>
      <w:r>
        <w:rPr/>
        <w:t>½ ei (geklutst)</w:t>
        <w:tab/>
        <w:tab/>
        <w:tab/>
        <w:tab/>
        <w:tab/>
        <w:t>rasp</w:t>
        <w:br/>
        <w:t>1 eetlepel bloem</w:t>
        <w:tab/>
        <w:tab/>
        <w:tab/>
        <w:tab/>
        <w:tab/>
        <w:t>zeef</w:t>
        <w:br/>
        <w:t>margarine om in te bakken</w:t>
        <w:tab/>
        <w:tab/>
        <w:tab/>
        <w:t>schaaltje</w:t>
        <w:br/>
        <w:t>een snufje zout</w:t>
        <w:tab/>
        <w:tab/>
        <w:tab/>
        <w:tab/>
        <w:tab/>
        <w:t>vork</w:t>
        <w:br/>
        <w:t>jam</w:t>
        <w:tab/>
        <w:tab/>
        <w:tab/>
        <w:tab/>
        <w:tab/>
        <w:tab/>
        <w:tab/>
        <w:t>koekenp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2 lepels</w:t>
      </w:r>
    </w:p>
    <w:p>
      <w:pPr>
        <w:pStyle w:val="Normal"/>
        <w:ind w:left="1416" w:firstLine="361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214630</wp:posOffset>
            </wp:positionV>
            <wp:extent cx="814705" cy="803910"/>
            <wp:effectExtent l="0" t="0" r="0" b="0"/>
            <wp:wrapTopAndBottom/>
            <wp:docPr id="2" name="bild_schmuecker_picto_kartoffe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_schmuecker_picto_kartoffeln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annenkoekm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315</wp:posOffset>
            </wp:positionH>
            <wp:positionV relativeFrom="paragraph">
              <wp:posOffset>3042285</wp:posOffset>
            </wp:positionV>
            <wp:extent cx="1595755" cy="903605"/>
            <wp:effectExtent l="0" t="0" r="0" b="0"/>
            <wp:wrapSquare wrapText="bothSides"/>
            <wp:docPr id="3" name="kartoffel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toffeln_0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u w:val="single"/>
        </w:rPr>
        <w:t>Werkwijze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8"/>
        </w:rPr>
        <w:t>1. Schil, was en rasp de aardappel.</w:t>
        <w:br/>
        <w:t>2. Druk (in een zeef) het vocht uit de geraspte aardappel.</w:t>
        <w:br/>
        <w:t>3. Meng de geraspte aardappel met de ei, bloem en zout.</w:t>
        <w:br/>
        <w:t>4. Smelt margarine, op matig vuur, in een koekenpan.</w:t>
        <w:br/>
        <w:t>5. Leg met 2 lepels hoopjes van het mengsel in de pan.</w:t>
        <w:br/>
        <w:t xml:space="preserve">6. Bak de koekjes aan twee kanten bruin. Let op; pas keren als de </w:t>
        <w:br/>
        <w:t xml:space="preserve">    bovenkant droog is.</w:t>
        <w:br/>
        <w:t>7. Serveer de koekjes met jam.</w:t>
        <w:br/>
        <w:t xml:space="preserve"> </w:t>
      </w:r>
      <w:r>
        <w:rPr>
          <w:rFonts w:cs="Arial" w:ascii="Arial" w:hAnsi="Arial"/>
          <w:sz w:val="52"/>
        </w:rPr>
        <w:t xml:space="preserve">               </w:t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254635</wp:posOffset>
            </wp:positionV>
            <wp:extent cx="1037590" cy="9036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Oran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ange1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et smakelijk!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rFonts w:cs="Arial" w:ascii="Arial" w:hAnsi="Arial"/>
          <w:sz w:val="52"/>
        </w:rPr>
        <w:br/>
        <w:br/>
      </w:r>
      <w:r>
        <w:rPr>
          <w:sz w:val="52"/>
        </w:rPr>
        <w:b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slarer-land.de/start/fileadmin/bilder/kartoffel.jpg" TargetMode="External"/><Relationship Id="rId3" Type="http://schemas.openxmlformats.org/officeDocument/2006/relationships/image" Target="http://www.schmuecker-hof.de/bild_schmuecker_picto_kartoffeln.jpg" TargetMode="External"/><Relationship Id="rId4" Type="http://schemas.openxmlformats.org/officeDocument/2006/relationships/image" Target="http://www.saturnengel.de/Window%20Color/galerie/kartoffeln_01.jpg" TargetMode="External"/><Relationship Id="rId5" Type="http://schemas.openxmlformats.org/officeDocument/2006/relationships/image" Target="http://perso.wanadoo.fr/serge.grolleau/Imagesite/Orange1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1:00Z</dcterms:created>
  <dc:creator>A.G.M. Oude Nijhuis</dc:creator>
  <dc:description/>
  <dc:language>en-US</dc:language>
  <cp:lastModifiedBy>PON</cp:lastModifiedBy>
  <dcterms:modified xsi:type="dcterms:W3CDTF">2005-03-29T09:11:00Z</dcterms:modified>
  <cp:revision>2</cp:revision>
  <dc:subject/>
  <dc:title>&gt; Pieperkoekjes</dc:title>
</cp:coreProperties>
</file>