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Pannenkoek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u w:val="single"/>
        </w:rPr>
        <w:t>Voor 1 persoon nodig:</w:t>
      </w:r>
      <w:r>
        <w:rPr>
          <w:rFonts w:cs="Arial" w:ascii="Arial" w:hAnsi="Arial"/>
          <w:b/>
          <w:i/>
          <w:sz w:val="36"/>
        </w:rPr>
        <w:tab/>
        <w:tab/>
      </w:r>
      <w:r>
        <w:rPr>
          <w:rFonts w:cs="Arial" w:ascii="Arial" w:hAnsi="Arial"/>
          <w:b/>
          <w:i/>
          <w:sz w:val="36"/>
          <w:u w:val="single"/>
        </w:rPr>
        <w:t>Zet klaar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/2 ei</w:t>
        <w:tab/>
        <w:tab/>
        <w:tab/>
        <w:tab/>
        <w:tab/>
        <w:tab/>
        <w:tab/>
        <w:t>Een bor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0 gram bloem</w:t>
        <w:tab/>
        <w:tab/>
        <w:tab/>
        <w:tab/>
        <w:tab/>
        <w:t>Een pannenkoeken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dl melk</w:t>
        <w:tab/>
        <w:tab/>
        <w:tab/>
        <w:tab/>
        <w:tab/>
        <w:tab/>
        <w:t>Een gar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lein beetje zout</w:t>
        <w:tab/>
        <w:tab/>
        <w:tab/>
        <w:tab/>
        <w:t>Een beslagko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Een 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ter om in te bakken</w:t>
        <w:tab/>
        <w:tab/>
        <w:tab/>
        <w:t>Een koekenp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6"/>
          <w:u w:val="single"/>
        </w:rPr>
        <w:t>Werkwijz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Breek het ei en doe de helft ervan in de beslagk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 er een beetje zout bi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op dit met een gar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 er 60 gr. bloem bij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ijf roe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 er een deel van de melk bi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er net zo lang tot de klontjes verdwenen zij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 er dan al roerend de rest van de melk bi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 een klontje boter in de koekenp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</w:t>
        <w:tab/>
        <w:t>Steek het gas aan.( De kleine pit !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</w:t>
        <w:tab/>
        <w:t>Laat de boter smel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et een juslepel beslag in de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deel het beslag over de bodem van de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s de bovenkant droog wordt, kijk je voorzichtig met het pannenkoekenmes onder de pannenko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cht tot de onderkant een beetje bruin is, draai hem dan 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s de andere kant ook bruin is, is de pannenkoek kla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 de pannenkoek op een bo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 weer een klontje boter in de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k dan de volgende pannenkoe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 stroop, suiker, honing of jam op de pannenkoe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Eet smakelijk !!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6:51:00Z</dcterms:created>
  <dc:creator>Ben Oude Nijhuis</dc:creator>
  <dc:description/>
  <dc:language>en-US</dc:language>
  <cp:lastModifiedBy>Ben Oude Nijhuis</cp:lastModifiedBy>
  <cp:lastPrinted>1999-02-08T20:35:00Z</cp:lastPrinted>
  <dcterms:modified xsi:type="dcterms:W3CDTF">2000-02-01T16:09:00Z</dcterms:modified>
  <cp:revision>3</cp:revision>
  <dc:subject/>
  <dc:title>Pannenkoek</dc:title>
</cp:coreProperties>
</file>