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  <w:lang w:val="en-US"/>
        </w:rPr>
      </w:pPr>
      <w:r>
        <w:rPr>
          <w:rFonts w:cs="Arial" w:ascii="Arial" w:hAnsi="Arial"/>
          <w:b/>
          <w:sz w:val="72"/>
          <w:szCs w:val="72"/>
          <w:u w:val="single"/>
          <w:lang w:val="en-US"/>
        </w:rPr>
        <w:t>Italiaanse spaghett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Voor één persoon:</w:t>
        <w:tab/>
        <w:tab/>
        <w:tab/>
        <w:tab/>
        <w:tab/>
        <w:t>Zet kla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½ ui</w:t>
        <w:tab/>
        <w:tab/>
        <w:tab/>
        <w:tab/>
        <w:tab/>
        <w:tab/>
        <w:tab/>
        <w:t>-</w:t>
        <w:tab/>
        <w:t>Snijplan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iets margarine</w:t>
        <w:tab/>
        <w:tab/>
        <w:tab/>
        <w:tab/>
        <w:tab/>
        <w:t>-</w:t>
        <w:tab/>
        <w:t>Koekenp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75 gram gehakt</w:t>
        <w:tab/>
        <w:tab/>
        <w:tab/>
        <w:tab/>
        <w:tab/>
        <w:t>-</w:t>
        <w:tab/>
        <w:t>Houten lep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1 eetlepel tomatenpuree</w:t>
        <w:tab/>
        <w:tab/>
        <w:tab/>
        <w:t>-</w:t>
        <w:tab/>
        <w:t>P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iets peper en zout</w:t>
        <w:tab/>
        <w:tab/>
        <w:tab/>
        <w:tab/>
        <w:t>-</w:t>
        <w:tab/>
        <w:t>Kookwekk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4 dl. water</w:t>
        <w:tab/>
        <w:tab/>
        <w:tab/>
        <w:tab/>
        <w:tab/>
        <w:tab/>
        <w:t>-</w:t>
        <w:tab/>
        <w:t>Vergie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60 gram spaghet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geraspte ka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erkwijz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Snijd de ui in kleine stukj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Doe de margarine in de p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Bak de ui goudge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Doe het gehakt in de pa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</w:t>
        <w:tab/>
        <w:t>Bak het gehakt al roerend met een houten lepel tot het grijs zie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Roer de tomatenpuree en 4 eetlepels water erdo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aak de saus op smaak met iets peper en zout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Sluit de pan en laat de saus op de laagste stand 15 minuten stoven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Breng het water aan de kook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Zet de spaghetti rechtop op in het kokende water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Draai de spaghetti, als de uiteinden slap worden, rondom in het water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Kook de spaghetti in de op het pak aangegeven tijd gaar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Laat de spaghetti op een vergiet uitlekken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 xml:space="preserve">Doe de spaghetti weer in de pan en schep de saus erdoor. 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  <w:tab/>
        <w:t>Doe de spaghetti op een bord en strooi er wat geraspte kaas overheen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71145</wp:posOffset>
            </wp:positionV>
            <wp:extent cx="2286000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Eet smakelijk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7:00Z</dcterms:created>
  <dc:creator>Maron van der Zande</dc:creator>
  <dc:description/>
  <cp:keywords/>
  <dc:language>en-US</dc:language>
  <cp:lastModifiedBy>潙牵慎敭</cp:lastModifiedBy>
  <dcterms:modified xsi:type="dcterms:W3CDTF">2008-05-20T10:07:00Z</dcterms:modified>
  <cp:revision>2</cp:revision>
  <dc:subject/>
  <dc:title>Italiaanse spaghetti</dc:title>
</cp:coreProperties>
</file>