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96"/>
        </w:rPr>
      </w:pPr>
      <w:r>
        <w:rPr>
          <w:sz w:val="96"/>
        </w:rPr>
        <w:t>Groentesoep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Was je hand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Doe 2½ dl water in een pannetj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Maak van het gehakt kleine balletj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Doe de balletjes bij het water in het pannetj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Zet het pannetje op het gas en laat het kok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Als het water kookt zet je het gas zo laag dat het toch nog doorkook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Snij intussen de groente zo fijn mogelij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Spoel de groente in een zeef onder de kraan scho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Doe de groente bij het water en de gehaktballetj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Doe er ook de vermicelli en het bouillonblokje bij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Laat alles nog 5 minuten doorkok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Dek de tafel met een placemat, een soepbord en een lepe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Doe aan tafel de soep in het bor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Eet smakelijk!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08:51:00Z</dcterms:created>
  <dc:creator>CLA-01</dc:creator>
  <dc:description/>
  <dc:language>en-US</dc:language>
  <cp:lastModifiedBy>CLA-01</cp:lastModifiedBy>
  <cp:lastPrinted>2002-04-03T10:53:00Z</cp:lastPrinted>
  <dcterms:modified xsi:type="dcterms:W3CDTF">2002-04-03T08:54:00Z</dcterms:modified>
  <cp:revision>1</cp:revision>
  <dc:subject/>
  <dc:title>Groentesoep</dc:title>
</cp:coreProperties>
</file>