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72"/>
        </w:rPr>
      </w:pPr>
      <w:r>
        <w:object w:dxaOrig="31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4.15pt;margin-top:-6.95pt;width:156.2pt;height:113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22742117" r:id="rId2"/>
        </w:object>
      </w:r>
      <w:r>
        <w:rPr>
          <w:sz w:val="72"/>
        </w:rPr>
        <w:t>Chocolademelk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u w:val="single"/>
        </w:rPr>
        <w:t>Voor 1 persoon nodig:</w:t>
      </w:r>
      <w:r>
        <w:rPr>
          <w:rFonts w:cs="Arial" w:ascii="Arial" w:hAnsi="Arial"/>
          <w:b/>
          <w:i/>
          <w:sz w:val="36"/>
        </w:rPr>
        <w:tab/>
        <w:tab/>
      </w:r>
      <w:r>
        <w:rPr>
          <w:rFonts w:cs="Arial" w:ascii="Arial" w:hAnsi="Arial"/>
          <w:b/>
          <w:i/>
          <w:sz w:val="36"/>
          <w:u w:val="single"/>
        </w:rPr>
        <w:t>Zet klaar: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u w:val="single"/>
        </w:rPr>
      </w:pPr>
      <w:r>
        <w:rPr>
          <w:rFonts w:cs="Arial" w:ascii="Arial" w:hAnsi="Arial"/>
          <w:b/>
          <w:i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 theelepel cacao</w:t>
        <w:tab/>
        <w:tab/>
        <w:tab/>
        <w:tab/>
        <w:t>Een bestekbor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theelepels suiker</w:t>
        <w:tab/>
        <w:tab/>
        <w:tab/>
        <w:tab/>
        <w:t>Een theelep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 dl melk</w:t>
        <w:tab/>
        <w:tab/>
        <w:tab/>
        <w:tab/>
        <w:tab/>
        <w:tab/>
        <w:t>Een eetlep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Een steelp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ab/>
        <w:tab/>
        <w:tab/>
        <w:t>Een bek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36"/>
          <w:u w:val="single"/>
        </w:rPr>
        <w:t>Werkwijz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er de suiker en de cacao in de beker droog door elkaa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één eetlepel melk bij de cacao en de suik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er alles glad met een theelepel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oel de steelpan om met koud water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n zet de melk niet zo snel aan op de bodem van de pa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e de rest van de melk in de steelp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t de pan op de kleine pit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reng de melk aan de kook.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mt de melk omhoog, haal dan direct de pan van het fornui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et de melk rustig in de beker en roer hierbij met de theelepel door de chocolademelk</w:t>
      </w:r>
    </w:p>
    <w:p>
      <w:pPr>
        <w:pStyle w:val="Normal"/>
        <w:ind w:left="7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er ook goed over de bodem van de bek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et een bodempje water in de steelpan, zodat je de pan later makkelijk schoon kunt maken.</w:t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sz w:val="48"/>
        </w:rPr>
        <w:t xml:space="preserve">                                                         </w:t>
      </w:r>
      <w:r>
        <w:rPr>
          <w:rFonts w:cs="Arial" w:ascii="Arial" w:hAnsi="Arial"/>
          <w:i/>
          <w:sz w:val="48"/>
        </w:rPr>
        <w:t>Succes!</w:t>
      </w:r>
      <w:r>
        <w:rPr>
          <w:rFonts w:cs="Arial" w:ascii="Arial" w:hAnsi="Arial"/>
          <w:sz w:val="48"/>
        </w:rPr>
        <w:t xml:space="preserve"> 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0:44:00Z</dcterms:created>
  <dc:creator>A.G.M. Oude Nijhuis</dc:creator>
  <dc:description/>
  <dc:language>en-US</dc:language>
  <cp:lastModifiedBy>on</cp:lastModifiedBy>
  <cp:lastPrinted>2001-09-11T19:22:00Z</cp:lastPrinted>
  <dcterms:modified xsi:type="dcterms:W3CDTF">2004-08-30T10:44:00Z</dcterms:modified>
  <cp:revision>2</cp:revision>
  <dc:subject/>
  <dc:title>Chocolademelk</dc:title>
</cp:coreProperties>
</file>