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De functie en bouw van de meest voorkomende weefsels bij planten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2520"/>
        <w:gridCol w:w="21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am weefs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nct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u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orbeel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perhui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Het bieden van bescherming tegen diverse chemische en </w:t>
              <w:br/>
              <w:t xml:space="preserve">    fysische invloeden, het beschermen tegen vraat en tegen </w:t>
              <w:br/>
              <w:t xml:space="preserve">    parasieten.</w:t>
              <w:br/>
              <w:br/>
              <w:t>2. Het beschermen van de plant tegen uitdroging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3. Het deelnemen aan gasuitwisselingen, het afgeven van </w:t>
              <w:br/>
              <w:t xml:space="preserve">    stofwisselingsproducten en de opname van water en </w:t>
              <w:br/>
              <w:t xml:space="preserve">    mineralen (huidmondjes)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4. Het opvangen van lichtprikkels en van mechanische </w:t>
              <w:br/>
              <w:t xml:space="preserve">    stimuli, die helpen om signalen uit de omgeving om 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zetten voor de pla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lwand bestaat uit cellulose met daarboven vaak een wasachtige laag (citicul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1374775" cy="1518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6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enchym (vulweefsel)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Applestylespan"/>
                <w:rFonts w:cs="Trebuchet MS" w:ascii="Trebuchet MS" w:hAnsi="Trebuchet MS"/>
                <w:sz w:val="20"/>
                <w:szCs w:val="20"/>
              </w:rPr>
              <w:t xml:space="preserve">1. Weefseltype bestaande uit cellen met een dunne, niet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Style w:val="Applestylespan"/>
                <w:rFonts w:cs="Trebuchet MS" w:ascii="Trebuchet MS" w:hAnsi="Trebuchet MS"/>
                <w:sz w:val="20"/>
                <w:szCs w:val="20"/>
              </w:rPr>
              <w:t xml:space="preserve">verhoute wand, die het vermogen tot celdeling behouden  </w:t>
            </w:r>
          </w:p>
          <w:p>
            <w:pPr>
              <w:pStyle w:val="Normal"/>
              <w:rPr>
                <w:rStyle w:val="Applestylespan"/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Applestylespan"/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Style w:val="Applestylespan"/>
                <w:rFonts w:cs="Trebuchet MS" w:ascii="Trebuchet MS" w:hAnsi="Trebuchet MS"/>
                <w:sz w:val="20"/>
                <w:szCs w:val="20"/>
              </w:rPr>
              <w:t>hebben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Applestylespan"/>
                <w:rFonts w:cs="Trebuchet MS" w:ascii="Trebuchet MS" w:hAnsi="Trebuchet MS"/>
                <w:sz w:val="20"/>
                <w:szCs w:val="20"/>
              </w:rPr>
              <w:br/>
              <w:t>2. Indien groen: fotosynth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lwand bestaat uit cellulose, levende cellen met celinhou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1080770" cy="1025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atbundel bestaat uit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 Bastvaten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. Cambium (alleen dicotyl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. Houtvat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 Transpor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Stevighe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1417320" cy="1055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19405</wp:posOffset>
                      </wp:positionV>
                      <wp:extent cx="3429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5.15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464820</wp:posOffset>
                      </wp:positionV>
                      <wp:extent cx="3429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6.6pt;mso-position-vertical-relative:text;margin-left:3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26390</wp:posOffset>
                      </wp:positionV>
                      <wp:extent cx="342900" cy="342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5.7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astvaten (floeem) bestaan uit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 Zeefvaten (transport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. Begeleidende cellen (voorzien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sz w:val="20"/>
                <w:szCs w:val="20"/>
              </w:rPr>
              <w:t>zeefvaten van voedse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port van water en glucose van het blad naar de overige delen van de pla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lwand van cellulose, levende cellen met celinhoud. Tussenschotten met “grote openingen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374015</wp:posOffset>
                      </wp:positionV>
                      <wp:extent cx="685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5pt,29.45pt" to="87.3pt,29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712470</wp:posOffset>
                      </wp:positionV>
                      <wp:extent cx="6858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56.1pt" to="81.55pt,56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66470" cy="95123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19430</wp:posOffset>
                      </wp:positionV>
                      <wp:extent cx="342900" cy="3429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0.9pt;mso-position-vertical-relative:text;margin-left:7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76530</wp:posOffset>
                      </wp:positionV>
                      <wp:extent cx="342900" cy="3429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3.9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bi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lend weefsel (meristeem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orgt voor diktegroei door vorming van nieuwe hout- en zeefvate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</w:rPr>
              <w:t>Baksteenvormige” cellen met zeer dunne wande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1451610" cy="83439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utvaten (xyleem) bestaan uit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 Houtvezels (stevigheid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Houtvaten (transport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Houtparenchym (vulweefse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port van water en zouten van de wortel naar het bla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evighei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628650</wp:posOffset>
                      </wp:positionV>
                      <wp:extent cx="917575" cy="4445"/>
                      <wp:effectExtent l="635" t="38100" r="0" b="342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7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49.5pt" to="175.05pt,49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748030</wp:posOffset>
                      </wp:positionV>
                      <wp:extent cx="8001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58.9pt" to="138.8pt,5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862330</wp:posOffset>
                      </wp:positionV>
                      <wp:extent cx="8001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67.9pt" to="174.8pt,6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Celwanden verstevigd met houtstof, geen celinhoud, bestaan uit dode celwande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481330</wp:posOffset>
                      </wp:positionV>
                      <wp:extent cx="342900" cy="3429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7.9pt;mso-position-vertical-relative:text;margin-left:8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748030</wp:posOffset>
                      </wp:positionV>
                      <wp:extent cx="342900" cy="342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8.9pt;mso-position-vertical-relative:text;margin-left:9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633730</wp:posOffset>
                      </wp:positionV>
                      <wp:extent cx="342900" cy="3429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9.9pt;mso-position-vertical-relative:text;margin-left:4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23670" cy="110490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rgstra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Applestylespan"/>
                <w:rFonts w:cs="Trebuchet MS" w:ascii="Trebuchet MS" w:hAnsi="Trebuchet MS"/>
                <w:color w:val="000000"/>
                <w:sz w:val="20"/>
                <w:szCs w:val="20"/>
              </w:rPr>
              <w:t>Het transporteren van in de boom geproduceerde stoffen naar het centrale deel van de boom, waar deze stoffen in lege cellen worden opgeslage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012825</wp:posOffset>
                      </wp:positionV>
                      <wp:extent cx="9144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79.75pt" to="142.3pt,7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Applestylespan"/>
                <w:rFonts w:cs="Trebuchet MS" w:ascii="Trebuchet MS" w:hAnsi="Trebuchet MS"/>
                <w:color w:val="000000"/>
                <w:sz w:val="20"/>
                <w:szCs w:val="20"/>
              </w:rPr>
              <w:t>Ze bestaan uit parenchym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bookmarkStart w:id="0" w:name="tekening"/>
            <w:r>
              <w:rPr>
                <w:rStyle w:val="Applestylespa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37410</wp:posOffset>
                      </wp:positionV>
                      <wp:extent cx="228600" cy="571500"/>
                      <wp:effectExtent l="4445" t="0" r="762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8.3pt" to="17.95pt,213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85850" cy="152717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7" r="-2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lerenchym (steunweefse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nd een vaatbundel zit vaak een laag cellen met verdikte wanden die voor extra stevigheid zorge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kke celwanden verstevigd met houtsto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1995170" cy="124841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Applestylespan">
    <w:name w:val="apple-style-span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2:00Z</dcterms:created>
  <dc:creator>Leerling</dc:creator>
  <dc:description/>
  <cp:keywords/>
  <dc:language>en-US</dc:language>
  <cp:lastModifiedBy>Leerling</cp:lastModifiedBy>
  <cp:lastPrinted>2009-03-02T10:07:00Z</cp:lastPrinted>
  <dcterms:modified xsi:type="dcterms:W3CDTF">2009-03-02T10:12:00Z</dcterms:modified>
  <cp:revision>2</cp:revision>
  <dc:subject/>
  <dc:title>De functie van de meest voorkomende weefsels bij planten</dc:title>
</cp:coreProperties>
</file>