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les  Voortplanting</w:t>
      </w:r>
    </w:p>
    <w:p>
      <w:pPr>
        <w:pStyle w:val="Normal"/>
        <w:rPr/>
      </w:pPr>
      <w:r>
        <w:rPr/>
        <w:br/>
        <w:t xml:space="preserve">Ga naar </w:t>
      </w:r>
      <w:hyperlink r:id="rId2">
        <w:r>
          <w:rPr>
            <w:rStyle w:val="InternetLink"/>
          </w:rPr>
          <w:t>http://www.bioplek.org/animaties/voortplanting/inhoudvoortplanting.html</w:t>
        </w:r>
      </w:hyperlink>
      <w:r>
        <w:rPr/>
        <w:br/>
        <w:t>En oefen de geslachtsdelen</w:t>
      </w:r>
    </w:p>
    <w:p>
      <w:pPr>
        <w:pStyle w:val="Normal"/>
        <w:rPr/>
      </w:pPr>
      <w:r>
        <w:rPr/>
        <w:br/>
        <w:t xml:space="preserve">Ga naar </w:t>
      </w:r>
      <w:hyperlink r:id="rId3">
        <w:r>
          <w:rPr>
            <w:rStyle w:val="InternetLink"/>
          </w:rPr>
          <w:t>http://www.biodoen.nl/index.php?idNavigatie=010201&amp;idOnderwerp=308&amp;idPagina=219</w:t>
        </w:r>
      </w:hyperlink>
    </w:p>
    <w:p>
      <w:pPr>
        <w:pStyle w:val="Normal"/>
        <w:rPr/>
      </w:pPr>
      <w:r>
        <w:rPr/>
        <w:t>Maak alle opdrachten</w:t>
        <w:br/>
        <w:t>Van welke onderdelen wist je de functie niet meer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urf naar </w:t>
      </w:r>
      <w:hyperlink r:id="rId4">
        <w:r>
          <w:rPr>
            <w:rStyle w:val="InternetLink"/>
            <w:b/>
          </w:rPr>
          <w:t>http://www.bioplek.org/bioplek.html</w:t>
        </w:r>
      </w:hyperlink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ik op “inhoud onderbouw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 naar voortplanting en klik op “menstruatiecyclus”</w:t>
      </w:r>
    </w:p>
    <w:p>
      <w:pPr>
        <w:pStyle w:val="Normal"/>
        <w:autoSpaceDE w:val="false"/>
        <w:rPr/>
      </w:pPr>
      <w:r>
        <w:rPr>
          <w:b/>
        </w:rPr>
        <w:t>Beantwoord de volgende vragen:</w:t>
        <w:br/>
      </w:r>
      <w:r>
        <w:rPr>
          <w:color w:val="000000"/>
        </w:rPr>
        <w:t>De animatie begint met een vooraanzicht van het vrouwelijk geslachtsorga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er de nam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ik do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elke hormonen maakt de hypofys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elke hormonen worden gemaakt door de eierstok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ik door en zet de animatie stop door op het groene vierkantje te drukk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ik daarna op de enkele groene pijl. Je krijgt dan te zien wat er op de verschillende da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beu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De menstruatie begint op dag 1. Wat gebeurt er da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Vanaf dag 5 begint de hoeveelheid oestrogeen toe te nemen (zie grafiek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t is het effect van het oestrogeen op de baarmoeder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t is het effect op de hypofyse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at groeit er na de ovulatie uit de lege follikel? (zie dag 16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lk hormoon wordt door dit deel vooral gemaak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t is het effect van dit hormoon op de baarmoeder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Als de eicel niet bevrucht wordt, neemt de grootte van het gele lichaam langzaam a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het degenereert) en neemt dus ook de hormoonproductie af. Welk effect heef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name van de hormonen op het baarmoederslijmvlies? (zie dag 2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De menstruatiecyclus is in twee perioden te verdel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n welk hypofysehormoon is aan het begin van eerste periode de concentratie h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ogst (zie grafiek)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t is het effect van dit hormoon op de eierstok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/>
        <w:br/>
        <w:t xml:space="preserve">Ga naar </w:t>
        <w:br/>
      </w:r>
      <w:hyperlink r:id="rId5">
        <w:r>
          <w:rPr>
            <w:rStyle w:val="InternetLink"/>
          </w:rPr>
          <w:t>http://www.biodoen.nl/index.php?idNavigatie=010201&amp;idOnderwerp=308&amp;idPagina=225</w:t>
        </w:r>
      </w:hyperlink>
      <w:r>
        <w:rPr/>
        <w:br/>
        <w:t>Maak alle opdrachten</w:t>
        <w:br/>
        <w:br/>
        <w:t>Van welke onderdelen wist je de functie niet meer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lek.org/animaties/voortplanting/inhoudvoortplanting.html" TargetMode="External"/><Relationship Id="rId3" Type="http://schemas.openxmlformats.org/officeDocument/2006/relationships/hyperlink" Target="http://www.biodoen.nl/index.php?idNavigatie=010201&amp;idOnderwerp=308&amp;idPagina=219" TargetMode="External"/><Relationship Id="rId4" Type="http://schemas.openxmlformats.org/officeDocument/2006/relationships/hyperlink" Target="http://www.bioplek.org/bioplek.html" TargetMode="External"/><Relationship Id="rId5" Type="http://schemas.openxmlformats.org/officeDocument/2006/relationships/hyperlink" Target="http://www.biodoen.nl/index.php?idNavigatie=010201&amp;idOnderwerp=308&amp;idPagina=2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3:00Z</dcterms:created>
  <dc:creator>xxx</dc:creator>
  <dc:description/>
  <dc:language>en-US</dc:language>
  <cp:lastModifiedBy>Rob Tervoert</cp:lastModifiedBy>
  <dcterms:modified xsi:type="dcterms:W3CDTF">2014-01-10T12:13:00Z</dcterms:modified>
  <cp:revision>2</cp:revision>
  <dc:subject/>
  <dc:title>Computerles 4t</dc:title>
</cp:coreProperties>
</file>